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Наручилац ставља ван снаге Одговор 1 на Питање 1 од 13.03.2014. годин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, које гла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конкурсној документацији није наведено да ли тражите оригинал тонере. Молимо Вас да нам потврдите да ли  треба понудити искључиво оригиналне тонере произведене од произвођача опреме ?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  <w:t xml:space="preserve">Одговор на Питање 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ња се и сада </w:t>
      </w:r>
      <w:r>
        <w:rPr>
          <w:rFonts w:cs="Times New Roman" w:ascii="Times New Roman" w:hAnsi="Times New Roman"/>
          <w:sz w:val="24"/>
          <w:szCs w:val="24"/>
          <w:lang w:val="sr-CS"/>
        </w:rPr>
        <w:t>гласи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ба понуди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скључи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игиналне тонере произведене од произвођача 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.</w:t>
        <w:tab/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7:00Z</dcterms:created>
  <dc:creator>Tatjana Bajovic</dc:creator>
  <dc:description/>
  <cp:keywords/>
  <dc:language>en-US</dc:language>
  <cp:lastModifiedBy>Tatjana Bajovic</cp:lastModifiedBy>
  <dcterms:modified xsi:type="dcterms:W3CDTF">2014-03-17T14:09:00Z</dcterms:modified>
  <cp:revision>62</cp:revision>
  <dc:subject/>
  <dc:title/>
</cp:coreProperties>
</file>